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6/93</w:t>
        <w:br/>
        <w:t>SUPERINTENDENCIA ADMINISTRATIVA</w:t>
        <w:br/>
        <w:t>b.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516 y teniendo en cuenta lo manifesta-</w:t>
        <w:br/>
        <w:t>do a fs. 4 por la 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la Caja Na-</w:t>
        <w:br/>
        <w:t>cional de Ahorro y Seguro, el seguro por robo sobre el</w:t>
        <w:br/>
        <w:t>mobiliario existente en el Edificio de Comodoro Py n°</w:t>
        <w:br/>
        <w:t>2002, por el período comprendido entre el 18/3/93 y el</w:t>
        <w:br/>
        <w:t>30/6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suma de PESOS OCHO MIL DOSCIENTOS SETENTA</w:t>
        <w:br/>
        <w:t>Y UNO CON CUARENTA CENTAVOS ($ 8.271.40), importe corres-</w:t>
        <w:br/>
        <w:t>pondiente al seguro seña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 de seguro" (1-05-17-3-5-4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