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29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72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.384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00.191/88 por el cual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4/88, a los efectos de lograr la provisión de artí-</w:t>
        <w:br/>
        <w:t>culos de limpieza con destino a la Mayordomía de este</w:t>
        <w:br/>
        <w:t>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51 de</w:t>
        <w:br/>
        <w:t xml:space="preserve">fecha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l corriente (confr. fs. 8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Raimundo Jorge Hern</w:t>
      </w:r>
      <w:r>
        <w:rPr>
          <w:rFonts w:eastAsia="Arial" w:ascii="Arial" w:hAnsi="Arial"/>
          <w:color w:val="auto"/>
          <w:sz w:val="20"/>
          <w:lang w:val="es-ES_tradnl"/>
        </w:rPr>
        <w:t>án-</w:t>
        <w:br/>
        <w:t>dez" no aceptó la prórroga solicitada para el manteni-</w:t>
        <w:br/>
        <w:t>miento de su oferta (confr. fs. 85 y 10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Modificar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 fecha </w:t>
      </w: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del corriente (confr. fs. 81) fijando el im-</w:t>
        <w:br/>
        <w:t xml:space="preserve">porte total correspondiente al artícul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dicha lici-</w:t>
        <w:br/>
        <w:t>tación en la suma total de AUSTRALES VEINTIUN MIL TREIN-</w:t>
        <w:br/>
        <w:t>TA Y CUATRO CON SETENTA Y OCHO CENTAVOS ($A 21.034,7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jar sin efecto la adjudic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ispuesta en el inc. f) del citado art. </w:t>
      </w: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a favor de la</w:t>
        <w:br/>
        <w:t>firma "RAIMUNDO JORGE HERNANDEZ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Declarar desiertos los renglones</w:t>
        <w:br/>
        <w:t>nros. 3, 9 y 13 y proceder a un nuevo lla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Por el Departamento de Contadu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-División Contabilidad- procédase a la modificación</w:t>
        <w:br/>
        <w:t>contable pertin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