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21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2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ública, a los efectos de la adquisición de ele-</w:t>
        <w:br/>
        <w:t>mentos de servicio contra incendio para el Palacio de</w:t>
        <w:br/>
        <w:t>Justicia; y teniendo en cuenta lo previsto por el Artícu-</w:t>
        <w:br/>
        <w:t>lo 55 de la Ley de Contabilidad y sus decretos reglamen-</w:t>
        <w:br/>
        <w:t>tarios y lo dispuesto por esta Corte Suprema en su Acor-</w:t>
        <w:br/>
        <w:t>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, detalle y anexo obrantes a fs.</w:t>
        <w:br/>
        <w:t>117/12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NOVENTA MILLO-</w:t>
        <w:br/>
        <w:t>NES ($A 90.000.000.-), a la Cuenta: "Otros bienes de con-</w:t>
        <w:br/>
        <w:t>sumo" (1-05-002-1-12-1210-225) del Presupuesto General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