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Oral en lo Criminal N° 5 de la Capital Federal,</w:t>
        <w:br/>
        <w:t>OFICIAL:  -relator-  en cargo creado por resolución N° 925/93</w:t>
        <w:br/>
        <w:t>al señor ROLANDO DIEGO CARBONE (D.N.I. N°  22.653.882    -cla-</w:t>
        <w:br/>
        <w:t>se 197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