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38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>10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</w:t>
      </w:r>
      <w:r>
        <w:rPr>
          <w:sz w:val="20"/>
        </w:rPr>
        <w:t xml:space="preserve"> de mayo </w:t>
      </w:r>
      <w:r>
        <w:rPr>
          <w:sz w:val="20"/>
          <w:lang w:val="es-ES_tradnl"/>
        </w:rPr>
        <w:t>de 198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al tomar conocim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</w:t>
        <w:br/>
        <w:t>contenido de la acordada 12/88, dictada por la Cámara Fe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 de Apelaciones de Comodoro Rivadavia -en virtud de la</w:t>
        <w:br/>
        <w:t>cual ese tribunal dispuso conceder a Carlos Alberto Rama-</w:t>
        <w:br/>
        <w:t>llal, auxiliar principal de 5ta. del Juzgado Federal de /</w:t>
        <w:br/>
        <w:t>Rawson una licencia sin goce de sueldo por el término de 4</w:t>
        <w:br/>
        <w:t>(cuatro)</w:t>
      </w:r>
      <w:r>
        <w:rPr>
          <w:sz w:val="20"/>
        </w:rPr>
        <w:t xml:space="preserve"> </w:t>
      </w:r>
      <w:r>
        <w:rPr>
          <w:sz w:val="20"/>
          <w:lang w:val="es-ES_tradnl"/>
        </w:rPr>
        <w:t>años, con motivo de una designación como agente a-</w:t>
        <w:br/>
        <w:t>sesor del gabinete del Gobierno de la Provincia del Chubut-</w:t>
      </w:r>
      <w:r>
        <w:rPr>
          <w:sz w:val="20"/>
        </w:rPr>
        <w:t xml:space="preserve"> </w:t>
        <w:br/>
      </w:r>
      <w:r>
        <w:rPr>
          <w:sz w:val="20"/>
          <w:lang w:val="es-ES_tradnl"/>
        </w:rPr>
        <w:t>la Subsecretaría de Administración decidió elevar los ante-</w:t>
        <w:br/>
        <w:t>cedentes a esta Corte (ver fs. 2/3 y 6/7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sa licencia fue otorg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tribunal de grado en los términos de los arts. 36 del R.</w:t>
        <w:br/>
        <w:t>L.J.N. Cacordada 34/77) y 13 ap.II inc.a del decreto n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1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la norma citada en prime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gar en el considerando anterior autoriza a aplicar suple</w:t>
        <w:br/>
        <w:t>toriamente en el ámbito del Poder Judicial de la Nación las</w:t>
        <w:br/>
        <w:t>disposiciones del régimen de licencias de los empleados de</w:t>
        <w:br/>
        <w:t>la Administración pública Nacional -regulado por el 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1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vez,   el art. 13  ap.II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inc.</w:t>
      </w:r>
      <w:r>
        <w:rPr>
          <w:sz w:val="20"/>
        </w:rPr>
        <w:t xml:space="preserve">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e decreto contempla la concesión de una licencia sin /</w:t>
        <w:br/>
        <w:t>goce de haberes a los agentes que fueran designados o elec-</w:t>
        <w:br/>
        <w:t>tos para desempeñar funciones superiores de gobierno en el</w:t>
        <w:br/>
        <w:t>orden nacional, provincial o municip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 4</w:t>
      </w:r>
      <w:r>
        <w:rPr>
          <w:sz w:val="20"/>
        </w:rPr>
        <w:t>º) Que</w:t>
      </w:r>
      <w:r>
        <w:rPr>
          <w:sz w:val="20"/>
          <w:lang w:val="es-ES_tradnl"/>
        </w:rPr>
        <w:t xml:space="preserve"> en tanto el "asesor" es un colaborador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no</w:t>
        <w:br/>
        <w:t>participa en la tom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decisiones no ejerce una</w:t>
      </w:r>
      <w:r>
        <w:rPr>
          <w:sz w:val="20"/>
        </w:rPr>
        <w:t xml:space="preserve"> auténtica</w:t>
        <w:br/>
      </w:r>
      <w:r>
        <w:rPr>
          <w:sz w:val="20"/>
          <w:lang w:val="es-ES_tradnl"/>
        </w:rPr>
        <w:t>función de gobierno.-De ahí que la interpretación del art.</w:t>
        <w:br/>
        <w:t>13 citado</w:t>
      </w:r>
      <w:r>
        <w:rPr>
          <w:sz w:val="20"/>
        </w:rPr>
        <w:t xml:space="preserve"> que dio </w:t>
      </w:r>
      <w:r>
        <w:rPr>
          <w:sz w:val="20"/>
          <w:lang w:val="es-ES_tradnl"/>
        </w:rPr>
        <w:t>origen a la licencia concedida por la cá-</w:t>
        <w:br/>
        <w:t>mara resultó excesiva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juicio de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vocar la acordada 12/88 dictada por /</w:t>
        <w:br/>
        <w:t>la Cámara Federal</w:t>
      </w:r>
      <w:r>
        <w:rPr>
          <w:sz w:val="20"/>
        </w:rPr>
        <w:t xml:space="preserve"> de Apelaciones </w:t>
      </w:r>
      <w:r>
        <w:rPr>
          <w:sz w:val="20"/>
          <w:lang w:val="es-ES_tradnl"/>
        </w:rPr>
        <w:t>de Comodoro Rivadavia el 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ebrero últi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f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1834</Characters>
  <CharactersWithSpaces>15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38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