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5/93         EXP.N°32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ermer, atento las razones invocadas y teniendo en cuenta</w:t>
        <w:br/>
        <w:t>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l auxiliar de servicio,</w:t>
        <w:br/>
        <w:t>señor Angel Schermer de la Dirección General de Arquitectura</w:t>
        <w:br/>
        <w:t>y Servicios, a la Secretaría Electoral de Entre Rí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