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37/2000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 de la Fiscal</w:t>
      </w:r>
      <w:r>
        <w:rPr>
          <w:rFonts w:eastAsia="Arial" w:ascii="Arial" w:hAnsi="Arial"/>
          <w:color w:val="auto"/>
          <w:sz w:val="20"/>
          <w:lang w:val="es-ES_tradnl"/>
        </w:rPr>
        <w:t>ía Federa! en lo Criminal y Correccional n° 1 de Morón, solicita feriado</w:t>
        <w:br/>
        <w:t>judicial para su fiscalía, con motivo de la mudanz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 feriado judicial para la Fiscalía Federal en lo Criminal y Correccional</w:t>
        <w:br/>
        <w:t>n° 1 de Morón desde el día 22 hasta el día 25 del corriente mes, ambas fechas inclusive,</w:t>
        <w:br/>
        <w:t>todo ello sin 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