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8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: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9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de junio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a partir del 4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yo ppdo. la renuncia presentada por el ayudante de la Corte</w:t>
        <w:br/>
        <w:t>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Dirección de Gestión Interna</w:t>
        <w:br/>
        <w:t>y Habilitación- señor Sergio Fabián Arolfo (Acordada N° 50/96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791</w:t>
      </w:r>
      <w:r>
        <w:rPr>
          <w:rFonts w:ascii="Times New Roman" w:hAnsi="Times New Roman"/>
          <w:color w:val="auto"/>
          <w:sz w:val="20"/>
          <w:lang w:val="es-ES"/>
        </w:rPr>
        <w:t>|99/SSJ/PERSONAL/1999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