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93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13    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 ley 1285/58 (Ley 14.467), Reglamento para la Justicia Nacional y hac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   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en la dotaci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 de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Área de Despacho 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en cargo vacante disponible (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38/92),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 Prosecretario Administrativ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icardo Hugo RIV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l anterior, a la actual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driana ALVAR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