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2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29/2.000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Marzo   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8/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norma dispuso la aplicaci</w:t>
      </w:r>
      <w:r>
        <w:rPr>
          <w:rFonts w:eastAsia="Arial" w:ascii="Arial" w:hAnsi="Arial"/>
          <w:color w:val="auto"/>
          <w:sz w:val="20"/>
          <w:lang w:val="es-ES_tradnl"/>
        </w:rPr>
        <w:t>ón de una penalidad a la firma</w:t>
        <w:br/>
        <w:t>"PRO MED INTERNACIONAL SA" calculado sobre el monto de la orden de</w:t>
        <w:br/>
        <w:t>compra n° 139/00 emitida según lo dispuesto por la resolución n° 1574/00 y</w:t>
        <w:br/>
        <w:t>teniendo en cuenta que dicho monto fue modificado por resolución n° 1677/00</w:t>
        <w:br/>
        <w:t>corresponde en consecuencia modificar la base de cálculo de la sanción im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el artículo 1º) de la resolución n° 2368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plicar a la firma "PRO MED INTERNACIONAL SA" la</w:t>
        <w:br/>
        <w:t>penalidad dispuesta en el inciso 118 del Decreto 5720/72 por el importe de pesos</w:t>
        <w:br/>
        <w:t>ochenta con dieciocho centavos ($ 80,18.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