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5/82                                            EXP. N° 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orte Suprema de Justicia de la Nación, en cargos crea-</w:t>
        <w:br/>
        <w:t>dos por Resolución N° 1274/8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: a las actuales Oficiales-Su-</w:t>
        <w:br/>
        <w:t>periores de 8v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JULIETA MARÍA SICARDI DE CHE-</w:t>
        <w:br/>
        <w:t>VALIER y STELLA MARIS SAR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