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2000                                                                      EXPEDIENTE Nº 31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 fecha,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9 -dictada el 29 de noviembre ppdo.- en el sentido que en lugar</w:t>
        <w:br/>
        <w:t>del doctor Gonzalo Alvarez Casado que renunció, se contrate al doctor JUAN</w:t>
        <w:br/>
        <w:t>MANUEL CASOLATI, con una categoría presupuestaria equivalente al cargo de</w:t>
        <w:br/>
        <w:t>prosecretario administrativo, para desempeñarse en el Juzgado Nacional en lo</w:t>
        <w:br/>
        <w:t>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34/3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y remítanse a la Dirección General de Administración</w:t>
        <w:br/>
        <w:t>Financiera y copia de las mismas al Departamento de Administración de Personal de</w:t>
        <w:br/>
        <w:t>la Dirección de Recursos Humanos del Consejo de la Magistratura,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