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4/88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508/8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y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ta.</w:t>
        <w:br/>
        <w:t>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les de los distritos de Buenos</w:t>
        <w:br/>
        <w:t>Aires y San Nicolas,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la Cámara Federal de Apelacio-</w:t>
        <w:br/>
        <w:t>nes de Rosario y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 por la Cámara Nacional Electoral,</w:t>
        <w:br/>
        <w:t>adscríbese a partir del 6 de marzo de 1989 y por el término de</w:t>
        <w:br/>
        <w:t>6 meses, a la auxiliar principal de 6ta.-personal administrati-</w:t>
        <w:br/>
        <w:t>vo y técnico-señorita Greta Flavia Altube de la Secretaría</w:t>
        <w:br/>
        <w:t>Electoral dependiente del    Juzgado Federal Electoral de la</w:t>
        <w:br/>
        <w:t>Provincia de Buenos Aires al Juzgado Federal de 1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</w:t>
        <w:br/>
        <w:t>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