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5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FEBRERO de 1992.-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 con fecha 12 de febre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92, el titular del Juzgado Nacional de Primera Instancia en</w:t>
        <w:br/>
        <w:t>lo Civil y Comerci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 acepto la excusación formula-</w:t>
        <w:br/>
        <w:t>da por el señor Defensor Oficial Dr. Carlos Alberto Tavares,</w:t>
        <w:br/>
        <w:t>en la causa n°7843/91 "DAL MASCHIO, María Alejandra y otros</w:t>
        <w:br/>
        <w:t>c/ESTADO NACIONAL ARGENTINO (MINISTERIO DE DEFENSA) y otros</w:t>
        <w:br/>
        <w:t>s/RESPONSABILIDAD EXTRACONTRACTUAL DEL ESTADO" (ver copias de</w:t>
        <w:br/>
        <w:t>fs. 406/407, 413 y 427 in fine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en virtud de lo establec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acordada 42/86 y el art. 25 de la Ley 17.928, correspon-</w:t>
        <w:br/>
        <w:t xml:space="preserve"> de a este Tribunal designar al reemplazante en los casos de</w:t>
        <w:br/>
        <w:t>excu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usencia o impedimento del defensor de pobres y</w:t>
        <w:br/>
        <w:t>ausentes ante la Corte Supre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    al      doctor    JUAN    MANU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ERSET -titular de la Ase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Nacional de Menores e Inca-</w:t>
        <w:br/>
        <w:t>paces de Primera Instancia en lo Civil y Comercial n°1- para</w:t>
        <w:br/>
        <w:t>intervenir en la causa consignada en el considerando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</w:t>
        <w:br/>
        <w:t>pre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