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23/89</w:t>
      </w:r>
      <w:r>
        <w:rPr>
          <w:rFonts w:ascii="Arial" w:hAnsi="Arial"/>
          <w:sz w:val="20"/>
          <w:lang w:val="es-ES_tradnl"/>
        </w:rPr>
        <w:t xml:space="preserve">                                               EXPEDIENTE N</w:t>
      </w:r>
      <w:r>
        <w:rPr>
          <w:rFonts w:ascii="Arial" w:hAnsi="Arial"/>
          <w:sz w:val="20"/>
        </w:rPr>
        <w:t>º230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artículo 13 de la Ley de Contabilidad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 la prórroga de los créditos presupuestarios para el corriente e-</w:t>
        <w:br/>
        <w:t>jercicio y en atención a la facultad conferida por el artículo 17° de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</w:t>
        <w:br/>
        <w:t>de Presupuesto) por el ar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do por su 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a fs. 2 del presente expediente, es necesario reajustar -me-</w:t>
        <w:br/>
        <w:t>diante compensación- los créditos de las Partidas Principales 1210 -Bie-</w:t>
        <w:br/>
        <w:t>nes de Consumo-, 1220 -Servicios no Personales-, 4110 -Equipamiento-, y</w:t>
        <w:br/>
        <w:t>4120 -Inversiones Administrativas- del Programa 002 -Administración de</w:t>
        <w:br/>
        <w:t>Justicia en Primera y Segunda Instancia; 1210 -Bienes de Consumo-,  1220</w:t>
        <w:br/>
        <w:t>-Servicios no Personales-, 4110 -Equipamiento- y 4120 -Inversiones Admi-</w:t>
        <w:br/>
        <w:t>nistrativas- del Programa 003 -Pericias Judiciales-; y 1220-Servicios no</w:t>
        <w:br/>
        <w:t>Personales-, 4110 -Equipamiento-, 4120 -Inversiones Administrativas-, /</w:t>
        <w:br/>
        <w:t>4210 -Trabajos Públicos- y 5120 -Edificios, Obras e Instalaciones- co-</w:t>
        <w:br/>
        <w:t>rrespondiente a la Cuenta Especial 510 -Infraestructura Judicial-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4 -Construcción y Remodelación de Edificios Judiciales-, a fin</w:t>
        <w:br/>
        <w:t>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 para el</w:t>
        <w:br/>
        <w:t>corriente ejercicio financiero, de acuerdo al detalle obrante en planillas</w:t>
        <w:br/>
        <w:t>anexas al presente artículo, que forman parte integrante del mismo y que</w:t>
        <w:br/>
        <w:t>serán firmadas y selladas por el señor Secretario de Superintendencia Ad-</w:t>
        <w:br/>
        <w:t>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 Públi-</w:t>
        <w:br/>
        <w:t>cos correspondiente a la Jurisdicción 05 -Poder Judicial de la Nación- /</w:t>
        <w:br/>
        <w:t>para el corriente ejercicio financiero, de acuerdo al detalle obrante en</w:t>
        <w:br/>
        <w:t>planilla anexa al presente artículo, que forma parte integrante  del</w:t>
        <w:br/>
        <w:t>mismo y que será firmada y sellada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 Na-</w:t>
        <w:br/>
        <w:t>cional y remítase a la Subsecretaría de Administración a los efectos per-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lDAD             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PRIN- PAR-             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  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/020                           1210                  BIENES DE CONSUMO                                                      8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             1220                  SERV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PERSONALES                            -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                    4110                  EQUIPAMIENTO       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                  4120                  INVERSIONES ADMINISTRATIVAS                    -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  - EROG.   CORRIENTES              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41  - BIENES DE CAPITAL                                        -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4  - EROG.   DE CAPITAL                                        -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  320                                                            -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 002                                                                                            -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3 - 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 ADMINISTRACION  CENTRAL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36          1210       BIENES DE CONSUMO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44          1220       SERVICIOS NO PERSONALES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52          4110       EQUIPAMIENTO                                                          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60          4120       INVERSIONES ADMINISTRATIVAS                      -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989</w:t>
        <w:br/>
        <w:t>EROGACIONES CORRIENTES Y P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</w:t>
      </w:r>
      <w:r>
        <w:rPr>
          <w:sz w:val="20"/>
        </w:rPr>
        <w:t xml:space="preserve">                                     </w:t>
      </w:r>
      <w:r>
        <w:rPr>
          <w:sz w:val="20"/>
          <w:lang w:val="es-ES_tradnl"/>
        </w:rPr>
        <w:t>PRIN-</w:t>
      </w:r>
      <w:r>
        <w:rPr>
          <w:sz w:val="20"/>
        </w:rPr>
        <w:t xml:space="preserve">  PAR-</w:t>
      </w:r>
      <w:r>
        <w:rPr>
          <w:sz w:val="20"/>
          <w:lang w:val="es-ES_tradnl"/>
        </w:rPr>
        <w:t xml:space="preserve">                                        DENOMINACIÓN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1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1 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         1220               BIENES DE CONSUMO                                                 -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    4110               EQUIPAMIENTO                                                            -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17                     4120               INVERSIONES ADMINISTRATIVAS           .                       90-0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             4210               TRABAJOS PUBLICOS                                                 -  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33        5120      EDIFICIOS, OBRAS E INSTA-</w:t>
        <w:br/>
        <w:t>LACIONES                                                                         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-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-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 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   -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                                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      50.000.000</w:t>
        <w:br/>
        <w:t>TOTAL CARACTER 1 - C.E.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</w:t>
      </w:r>
      <w:r>
        <w:rPr>
          <w:sz w:val="20"/>
        </w:rPr>
        <w:t xml:space="preserve"> R= 10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  <w:br/>
        <w:t>PRESUPUESTO    1989</w:t>
        <w:br/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 05    -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IDA PRINCIPAL                                                     EROGACIONES EN AUSTRALES         INICIA-   </w:t>
      </w:r>
      <w:r>
        <w:rPr>
          <w:sz w:val="20"/>
        </w:rPr>
        <w:t xml:space="preserve">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>CION Y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AUTORIZADA               EJERCICIOS      TERMI-</w:t>
      </w:r>
      <w:r>
        <w:rPr>
          <w:sz w:val="20"/>
        </w:rPr>
        <w:t xml:space="preserve">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 xml:space="preserve">NACION       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YECTO                                                             1989                     Y FUTUROS         FISICA         </w:t>
      </w:r>
      <w:r>
        <w:rPr>
          <w:sz w:val="20"/>
        </w:rPr>
        <w:t xml:space="preserve">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.E.  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              -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-    - 140.000.000</w:t>
        <w:br/>
        <w:t>CIONES Y OBRAS VARIAS EN</w:t>
        <w:br/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-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Ó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 PUBLICOS        -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-  14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8892</Characters>
  <CharactersWithSpaces>7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23/89                                               EXPEDIENTE Nº230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