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 211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336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      de    Noviembre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,      teniendo      en      cuenta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auxiliar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rcedes ECHEVER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AGRAVA de la Secretaría Electoral dependiente del Juzgado Federal con competencia electoral de la Capital Federal y el señor Andrés PEZZOLA de la Secretaría Penal N° 9 dependiente d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 La Plat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