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5/94                      EXP.S-1028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la      solicitud      formulada      por    la      pro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ministrativa, señora Teresa Ramos Mejí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915/92 (aclar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, 1950/92), la peticionante fue transferida conjuntamente con su</w:t>
        <w:br/>
        <w:t>cargo a la Corte Suprema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como secretaria privada</w:t>
        <w:br/>
        <w:t>del entonces ministro del Tribunal, Dr. Mariano Cavagna Martín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no subsistir los motivos que die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igen a tal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teniendo en cuenta que el titular de la Subdirec-</w:t>
        <w:br/>
        <w:t>ción de Mandamientos ha solicitado reiteradamente la devolución de los</w:t>
        <w:br/>
        <w:t>cargos de su dot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  sin        efecto      la      transferencia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Teresa Ramos Mejía, ordenada por resolución 1915/92, a partir del</w:t>
        <w:br/>
        <w:t>día de la fech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