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0/00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5645/0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  <w:br/>
        <w:t>Apelaciones en lo Penal Económico -haberes-antigüedad García Berro Dieg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a fs. 2 Diego García Berro, secretario de la Sala B de la</w:t>
        <w:br/>
        <w:t>Cámara Nacional de Apelaciones en lo Penal Económico, solicitó que se le</w:t>
        <w:br/>
        <w:t>reconozca para el cómputo de la permanencia en la categoría prevista por la ley</w:t>
        <w:br/>
        <w:t>22.738 los períodos en que se desempeñó com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peticionante manif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, como surge de las constancias</w:t>
        <w:br/>
        <w:t>obrantes en su legajo, fue contratado como secretario desde el 10/11/95 hasta el</w:t>
        <w:br/>
        <w:t>17/4/96 y desde el 22/8/97 hasta el 15/10/98, fecha en que fue nombrado en el cargo</w:t>
        <w:br/>
        <w:t>en forma efectiva y el cual desempeña en la actu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ara el reconocimiento de la permanencia en la</w:t>
        <w:br/>
        <w:t>categoría, deben computarse los contratos -o interinatos- que en forma</w:t>
        <w:br/>
        <w:t>ininterrumpida concluyeron con la designación definitiva en aquel cargo (conf.</w:t>
        <w:br/>
        <w:t>resoluciones nros. 510/89 y 847/89; 1208/89 y 130/90; 1513/91; 1362/93; 251/94;</w:t>
        <w:br/>
        <w:t>651/99; entre otra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n el caso, la circunstancia descripta en el considerando</w:t>
        <w:br/>
        <w:t>anterior se verifica a partir del 22/8/97, ya que tras e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umplido del</w:t>
        <w:br/>
        <w:t>período que va desde 10/11/95 hasta el 17/4/96, volvió a ocupar el cargo de planta</w:t>
        <w:br/>
        <w:t>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 de la</w:t>
        <w:br/>
        <w:t>Magistratura que esta Corte estima procedente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manencia en la</w:t>
        <w:br/>
        <w:t>categoría del secretario Diego García Berro a partir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a establecida en el</w:t>
        <w:br/>
        <w:t>considerando 4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