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6 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286/77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abril de 1977.-</w:t>
        <w:br/>
        <w:t>Visto    el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08.157/</w:t>
        <w:br/>
        <w:t>76 del registro de    la Dirección Administrativa y Contable</w:t>
        <w:br/>
        <w:t>del Poder Judicial    de    la Nación,      por    el    que    solicita    auto-</w:t>
        <w:br/>
        <w:t>rización para    efectuar    un acto licitario con el    obje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quirir maderas peticionadas por    la Di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rabajos    y</w:t>
        <w:br/>
        <w:t>Servicios y el Juzgado    Nacional    de    1ra.      Instancia    en lo /</w:t>
        <w:br/>
        <w:t>Criminal    y Correccio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 y teniendo en cuenta</w:t>
        <w:br/>
        <w:t>lo    establecido    en la Acordada Nº 45/76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Autorizar    a la Dirección Adminis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va y Contabl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vocar</w:t>
        <w:br/>
        <w:t>la licitación pertinente, conforme al pliego y cláusulas /</w:t>
        <w:br/>
        <w:t>particulares      obrantes    a    fs.      10/1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importe      aproximado    de    PESOS: ONCE</w:t>
        <w:br/>
        <w:t>MILLONE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CIENTO OCHO MIL ($ 11.108.000.--), destinado a /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tender    el gasto    emergente    de    la licitación que      se      autori-</w:t>
        <w:br/>
        <w:t>za,    deberá    imputarse    a la Cuenta    "Otras Inversiones"      (1-</w:t>
        <w:br/>
        <w:t>05-002-5-51-5120-325)      del Presupuesto General    de      Gastos    pa-</w:t>
        <w:br/>
        <w:t>ra el Ejercicio Financiero del    año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    a la citad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      a sus   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