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153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° 668/9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1 de octubre de 1994.-</w:t>
        <w:br/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ámara Nacional de Apelacione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 Civil en cumplimiento de lo dispuesto en el punto 3o de la</w:t>
        <w:br/>
        <w:t>Resolución N° 1501/93, comunicó las vacantes de tres cargos de</w:t>
        <w:br/>
        <w:t>prosecretario administrativo producidas en las salas "G", "H"</w:t>
        <w:br/>
        <w:t>y "K"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ámara, al plantear las necesi-</w:t>
        <w:br/>
        <w:t>dades de personal, solicita que se autorice a destinar uno de</w:t>
        <w:br/>
        <w:t>los tres cargos disponibles para designar una persona con</w:t>
        <w:br/>
        <w:t>funciones de intendente en los edificios que ocupan los tribu-</w:t>
        <w:br/>
        <w:t>nales de ese fuero. Solicita, además, que se transformen los</w:t>
        <w:br/>
        <w:t>dos cargos restantes en cuatro cargos menores para afectarlos</w:t>
        <w:br/>
        <w:t>a distintas tareas administrativas y de 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Tribunal, en el acuerdo del día</w:t>
        <w:br/>
        <w:t>22 de septiembre pasado, consideró admisible la solicitu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en ejercicio de las  faculta-</w:t>
        <w:br/>
        <w:t>des  establecidas en los art. 17 de la ley 16.432, 23 de la ley</w:t>
        <w:br/>
        <w:t>17.928 y 3°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Efectuar las  siguientes supres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creaciones de cargos en la Cámara Nacional de Apelaciones en</w:t>
        <w:br/>
        <w:t>lo Civi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2 Prosecretario Administrativo (Res, 1501/93)</w:t>
        <w:br/>
        <w:t>+ 2 Auxiliar</w:t>
        <w:br/>
        <w:t>+ 2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isponer que el cargo res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vacante sea asignado para cumplir</w:t>
        <w:br/>
        <w:t>funciones de intendente del fue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Los cargos transformados por el</w:t>
        <w:br/>
        <w:t>punto 1Q deberán adjudicarse según el siguiente 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para la Secretaría General N°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para el Centro de Informát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ayudantes para la Intendencia de la Cáma-</w:t>
        <w:br/>
        <w:t>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Autorizar a Xa Subsecretaría de Adminis-</w:t>
        <w:br/>
        <w:t>tración a incorporar el crédito anual sobrante de lo</w:t>
        <w:br/>
        <w:t>precedentemente diapuesto a la partida pertinente para el</w:t>
        <w:br/>
        <w:t>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La persona que ocupará el cargo mencio-</w:t>
        <w:br/>
        <w:t>nado en el punto 2o, será designada por la mayoría de los</w:t>
        <w:br/>
        <w:t>miembros de la Cámara Nacional de Apelaciones en lo Civi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56</Characters>
  <CharactersWithSpaces>16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5:00Z</dcterms:created>
  <dc:creator>Proyectos Especiales</dc:creator>
  <dc:description/>
  <dc:language>en-US</dc:language>
  <cp:lastModifiedBy/>
  <dcterms:modified xsi:type="dcterms:W3CDTF">2007-03-22T12:15:00Z</dcterms:modified>
  <cp:revision>3</cp:revision>
  <dc:subject/>
  <dc:title>RESOLUCIÓN N°1531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