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7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8, la renuncia condicionada presentada por</w:t>
        <w:br/>
        <w:t>el Subdirector General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</w:t>
        <w:br/>
        <w:t>para la Justicia Nacional, señor Andrés Oscar MAZZEO, en los</w:t>
        <w:br/>
        <w:t>términos de los decretos 8820/62 y 9202/62 hasta tanto la</w:t>
        <w:br/>
        <w:t>A.N.Se.S- comunique el otorgamiento del beneficio (Acordada</w:t>
        <w:br/>
        <w:t>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fs. 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 Interna y Habilitación a los fines</w:t>
        <w:br/>
        <w:t>alli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72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