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7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765/69-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temen-</w:t>
        <w:br/>
        <w:t>te   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 liquidar y transferir al Servicio Nacional de Arqu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: ^uína de UiT LIILLCH QÜIKIZK20S IIIL PS3ÜS    ($ //</w:t>
        <w:br/>
        <w:t>1,500.000»-)      por lite    trabajos    de    deciolicidn reall^</w:t>
        <w:br/>
        <w:t>zadoíj    hasta la íeolaa. en el    ¿olar de la calle    25</w:t>
        <w:br/>
        <w:t>de i-layo n°    920/28    de la ciudad de    Corrientes,      //</w:t>
        <w:br/>
        <w:t>donde    se ha de    erigir si futuro    edificio    para se_</w:t>
        <w:br/>
        <w:t>ds    del Juagado ?¿a^ral del    asi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la suma    de    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-^'2 KILL0N5S      ^OV^CISiTTCfi    01N0U3KTA</w:t>
        <w:br/>
        <w:t>KIL OIüiTSü SS31J3.SA Y irü:S7S (S 9.950.153.^),      por</w:t>
        <w:br/>
        <w:t>los    trabado^    de    demolición    parcial a efectuiar en</w:t>
        <w:br/>
        <w:t>el    citado   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raputar    el      pregante    gasto    a la    Cuenta    "Sobren</w:t>
        <w:br/>
        <w:t>t&amp;s      de Ejercicios    j^iterioros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'Hs^ístrese    y d-svuélvanse    a la Subsecretaría</w:t>
        <w:br/>
        <w:t>de AdiLinist ración,      a siu    efectos.      D¿ae    intervención al lie ¿as-</w:t>
        <w:br/>
        <w:t>tro de    Inmuebles Judiciales•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