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9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5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a      comun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otorgamiento      del</w:t>
        <w:br/>
        <w:t>beneficio jubilatorio a fs. 1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erito 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rafo del Cuerpo de Perit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rafos Oficiales, señor Juan Garios Pera Riera, cese en sus funciones a partir del</w:t>
        <w:br/>
        <w:t>1o de septiembre ppdo., en razón de haberse acogido a los beneficios de la jubilación</w:t>
        <w:br/>
        <w:t>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