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01/88</w:t>
        <w:br/>
        <w:t>A.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diciembre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900.431/88 por el cual se tramita la licitación pública</w:t>
        <w:br/>
        <w:t>Nº 481/88, a los efectos de lograr el servicio de desra-</w:t>
        <w:br/>
        <w:t>tización, desinsectación y desinfección para diversos</w:t>
        <w:br/>
        <w:t>edificios pertenecientes al Poder Judicial de la Nación,</w:t>
        <w:br/>
        <w:t>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o-</w:t>
        <w:br/>
        <w:t>ximo y el 31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ciembre de 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8 de fe-</w:t>
        <w:br/>
        <w:t>cha 5 de octubre ppdo. (confr. fs. 10), habiéndose expe-</w:t>
        <w:br/>
        <w:t>dido respecto de las ofertas presentadas la Comisión de</w:t>
        <w:br/>
        <w:t>Preadjudicaciones a fs. 5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1/88 y adjudicar la misma -por menor precio- a la fir-</w:t>
        <w:br/>
        <w:t>ma "EMSE S.R.L.", de acuerdo a su presupuesto de fs.</w:t>
        <w:br/>
        <w:t>51/99 y por el importe total de AUSTRALES CIENTO CATORCE</w:t>
        <w:br/>
        <w:t>MIL CIENTO VEINTE ($A 114.12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6.240.- A la Cuenta: "Honorarios y retribuciones a</w:t>
        <w:br/>
        <w:t>terceros" (1-05-003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 107.88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