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2/98  EXPEDIENTE N° 11-100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os motivos invocados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7/97 hasta 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de 19 98,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rosecretaria Administrativa (Oficial de</w:t>
        <w:br/>
        <w:t>Justicia) de la Subdirección de Mandamiento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iana Graciela Csaky, al Juzgado Federal de</w:t>
        <w:br/>
        <w:t>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100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195/SSJ/PERSONAL/1997 (ctrl 1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