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63/00 y su modificatoria N° 962/00 hasta el</w:t>
        <w:br/>
        <w:t>31 de mayo del 2001, referente a la contratación de los agentes -cuyos nombres y categorías</w:t>
        <w:br/>
        <w:t>presupuestarias a continuación se detallan- para desempeñarse en la Corte Suprema de Justicia de</w:t>
        <w:br/>
        <w:t>la Nación -Secretaria de Juicios Originari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utista SERIGOS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Aurelio AMAYA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</w:t>
      </w:r>
      <w:r>
        <w:rPr>
          <w:rFonts w:ascii="Times New Roman" w:hAnsi="Times New Roman"/>
          <w:color w:val="auto"/>
          <w:sz w:val="20"/>
          <w:lang w:val="es-ES"/>
        </w:rPr>
        <w:t xml:space="preserve"> 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cedentemente dispuesto con cargo a la cuenta pertinente para el presente</w:t>
        <w:br/>
        <w:t>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sueldo a los citados agent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itada Secretaria que los cargos efec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agentes Serigos y Mondino, 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</w:t>
        <w:br/>
        <w:t>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