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4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</w:t>
        <w:br/>
        <w:t>noviembre de 1990- la contratación de la doctora Ana Mabel</w:t>
        <w:br/>
        <w:t>Schoua con una categoría presuprestaria equivalente a la de</w:t>
        <w:br/>
        <w:t>prosecretaria administrativa (personal administrativo y técni-</w:t>
        <w:br/>
        <w:t>co) y del señor Daniel Francisco Arvedi con una categoría</w:t>
        <w:br/>
        <w:t>presupuestaria equivalente al cargo de auxiliar principal de</w:t>
        <w:br/>
        <w:t>7a. (personal obrero y de maestranza) para desempeñarse en la</w:t>
        <w:br/>
        <w:t>Dirección General de Arquitectura y Servici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a la cuenta "personal no permanente"</w:t>
        <w:br/>
        <w:t>(P.A.T. y P.S.) para el corriente ejercicio financiero.</w:t>
        <w:br/>
        <w:t>Reg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