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3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  teniendo      en      cuent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1/2002, hasta el 30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referente a la licencia sin goce de sueldo concedida oportunamente al auxiliar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La Plata, doctor Jorge E. LATRUBESSE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