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EXPEDIENTE N° 18.68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23/95</w:t>
      </w:r>
      <w:r>
        <w:rPr>
          <w:sz w:val="20"/>
          <w:lang w:val="es-ES_tradnl"/>
        </w:rPr>
        <w:t xml:space="preserve">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10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</w:t>
      </w:r>
      <w:r>
        <w:rPr>
          <w:sz w:val="20"/>
          <w:lang w:val="es-ES_tradnl"/>
        </w:rPr>
        <w:t xml:space="preserve"> de agost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la Subsecretaría de Administración solicita</w:t>
        <w:br/>
        <w:t>autorización para contratar directamente con las firmas</w:t>
        <w:br/>
        <w:t>"Ascensores OTIS S.A.I.C.F." y "MALDATEC S.A." la prórro-</w:t>
        <w:br/>
        <w:t>ga -por los meses de agosto, septiembre, octubre y no-</w:t>
        <w:br/>
        <w:t>viembre del año en curso- del servicio de mantenimiento</w:t>
        <w:br/>
        <w:t>de ascensores instalados en diversos edificios que son</w:t>
        <w:br/>
        <w:t>sede de tribunales y organismos del Poder Judicial de la</w:t>
        <w:br/>
        <w:t>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señala la citada de-</w:t>
        <w:br/>
        <w:t>pendencia a fs. 21, la Licitación Pública n° 151/95 -en</w:t>
        <w:br/>
        <w:t>virtud de la cual se contemplaba contratar por el térmi-</w:t>
        <w:br/>
        <w:t>no de veinticuatro (24) meses el servicio general de man-</w:t>
        <w:br/>
        <w:t>tenimiento de ascensores fue declarada desierta por fal-</w:t>
        <w:br/>
        <w:t>ta de ofertas válidas (Confr. fs. 22), debiendo volver</w:t>
        <w:br/>
        <w:t>las actuaciones respectivas a la Prosecretaría de Arqui-</w:t>
        <w:br/>
        <w:t>tectura con el objet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confeccionar un nuevo pl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n</w:t>
      </w:r>
      <w:r>
        <w:rPr>
          <w:sz w:val="20"/>
          <w:lang w:val="es-ES_tradnl"/>
        </w:rPr>
        <w:t xml:space="preserve"> tales condiciones y sien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ción los fundamentos que motivaron el dictado de</w:t>
        <w:br/>
        <w:t>la Resolución n° 645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fecha 13 de junio último (Confr.</w:t>
        <w:br/>
        <w:t>fs. 23), corresponde contratar directamente con las fir-</w:t>
        <w:br/>
        <w:t>mas "Ascensores Otis S.A.I.C.I.F." y "Maldatec S.A." la</w:t>
        <w:br/>
        <w:t>prórroga par los meses señalados, amparando el procedi-</w:t>
        <w:br/>
        <w:t>miento en lo previsto por el Articulo 56, Inciso 3o,</w:t>
        <w:br/>
        <w:t>Apartado d) de la Ley de Contabilidad y sus decretos re-</w:t>
        <w:br/>
        <w:t>glamentarios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tratar directamente co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s "ASCENSORES OTIS S.A.I.C.I.F." y "MALDATEC S.A."</w:t>
        <w:br/>
        <w:t>la prórroga del servicio de mantenimiento de que se tra-</w:t>
        <w:br/>
        <w:t>ta, por los meses de agosto, septiembre, octubre y no-</w:t>
        <w:br/>
        <w:t>viembre de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total de PESOS CIENTO DIECIOCHO MIL</w:t>
        <w:br/>
        <w:t>SETENTA Y OCHO CON OCHO CENTAVOS ($ 118.078,08)- a la</w:t>
        <w:br/>
        <w:t>Cuenta "Mantenimiento y reparación de maquinaria y equi-</w:t>
        <w:br/>
        <w:t>po"  (05-17-00-00-01-0097-3-3-3-00000-1-1.3)  del 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General de Gastos para el Ejercicio Financiero del</w:t>
        <w:br/>
        <w:t>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5</Characters>
  <CharactersWithSpaces>2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ON                             EXPEDIENTE N°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