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 731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461/93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M.57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31</w:t>
      </w:r>
      <w:r>
        <w:rPr>
          <w:rFonts w:ascii="Arial" w:hAnsi="Arial"/>
          <w:color w:val="auto"/>
          <w:sz w:val="20"/>
          <w:lang w:val="es-AR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mayo de 19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l pedido de pasajes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</w:t>
      </w:r>
      <w:r>
        <w:rPr>
          <w:rFonts w:eastAsia="Arial" w:ascii="Arial" w:hAnsi="Arial"/>
          <w:color w:val="auto"/>
          <w:sz w:val="20"/>
          <w:lang w:val="es-ES_tradnl"/>
        </w:rPr>
        <w:t>áticos formulado en estas actuaciones por la señora</w:t>
        <w:br/>
        <w:t>Defensora Oficial ante la Cámara Federal de Apelaciones</w:t>
        <w:br/>
        <w:t>de Tucumán (Confr. fs. 6), doctora Graciela Fernández;</w:t>
        <w:br/>
        <w:t>Vecino, con motivo de tener que trasladarse a la ciudad</w:t>
        <w:br/>
        <w:t>de Jujuy; y teniendo en cuenta lo dispuesto por este Tri-</w:t>
        <w:br/>
        <w:t>bunal mediante Resolución N° 414 de fecha 20 de mayo del</w:t>
        <w:br/>
        <w:t>corriente año (Confr. fs. 4), líbrese oficio por interme-</w:t>
        <w:br/>
        <w:t>dio de la Cámara respectiva -con fotocopia de la citada</w:t>
        <w:br/>
        <w:t>Resolución- a fin de que aclare debidamente los alcances</w:t>
        <w:br/>
        <w:t>de su solicitud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 y resérvense las actuacio-</w:t>
        <w:br/>
        <w:t>nes.-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