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6/89.                                        EXP.N° 12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</w:t>
      </w:r>
      <w:r>
        <w:rPr>
          <w:rFonts w:ascii="Times New Roman" w:hAnsi="Times New Roman"/>
          <w:color w:val="auto"/>
          <w:sz w:val="20"/>
          <w:lang w:val="es-ES_tradnl"/>
        </w:rPr>
        <w:t>de diciembre de 1989.-</w:t>
        <w:br/>
        <w:t>Visto    lo    solicitado por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liquidaciones autorizadas por la</w:t>
        <w:br/>
        <w:t>resolución N° 995/89 de acuerdo a las modificaciones escalafo-</w:t>
        <w:br/>
        <w:t>narias informadas a fs.l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dic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