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23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49/95</w:t>
        <w:br/>
        <w:t>SUPERINTENDENCIA ADMINISTRATIVA</w:t>
        <w:br/>
        <w:t>b.2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8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l tramita el pago a la Instit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"Centro de Diagnós-</w:t>
        <w:br/>
        <w:t>tico Carrascosa S.A." de la factur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0000-00002002,</w:t>
        <w:br/>
        <w:t>obrante a fs. 2, por los servicios de radiología efectúa-</w:t>
        <w:br/>
        <w:t>dos en el mes de diciembre de 1994 y teniendo en cuenta</w:t>
        <w:br/>
        <w:t>la autorización conferida mediante Resolución nº 15/92</w:t>
        <w:br/>
        <w:t>de la Secretaría Acordada nº 63/92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el gasto de que da cuen-</w:t>
        <w:br/>
        <w:t>ta la factura obrante a fs. 2 y, en consecuencia, autori-</w:t>
        <w:br/>
        <w:t>zar a la Subsecretaría de Administración a liquidar y</w:t>
        <w:br/>
        <w:t>abonar a la Institución "CENTRO DE DIAGNOSTICO</w:t>
        <w:br/>
        <w:t>CARRASCOSA S.A." la suma de PESOS DOS MIL CUATROCIENTOS</w:t>
        <w:br/>
        <w:t>SIETE CON SESENTA Y CINCO CENTAVOS ($ 2.407,65), por los</w:t>
        <w:br/>
        <w:t>moti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s y Sanitarios" (05-03-00-00-01-0002-3-4-</w:t>
        <w:br/>
        <w:t>2-00000-1-1.3) del Presupuesto General de Gastos para el</w:t>
        <w:br/>
        <w:t>Ejercicio Financiero del año 199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</w:t>
        <w:br/>
        <w:t>Sub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