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14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creta-</w:t>
        <w:br/>
        <w:t>ría de Administración a fs. 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emplazar el artícul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</w:t>
        <w:br/>
        <w:t>N° 1073 de fecha 25 de agosto ppdo. (confr. fs.27), por el</w:t>
        <w:br/>
        <w:t>siguiente texto: "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 conforme al pliego</w:t>
        <w:br/>
        <w:t>y claúsulas particulares obrantes a fs, 31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artículo 2o de dicha Resolución</w:t>
        <w:br/>
        <w:t>en lo que respecta al monto de la licitación que se autoriza</w:t>
        <w:br/>
        <w:t>cuyo imponte deberá ascender a la suma total de PESOS: VE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SEIS MILLONES ($26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