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 a los efectos de lograr la provisión de sue-</w:t>
        <w:br/>
        <w:t>ros, antígenos, equipos y otros elementos de diagnóstico</w:t>
        <w:br/>
        <w:t>con destino a la Morgue Judicial (Laboratorio de Análi-</w:t>
        <w:br/>
        <w:t>sis Clínicos, Biológicos y Bacteriológicos}; y teniendo</w:t>
        <w:br/>
        <w:t>en cuenta lo previsto por el art. 55 de la Ley de Conta-</w:t>
        <w:br/>
        <w:t>bi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0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 NO-</w:t>
        <w:br/>
        <w:t>VENTA MIL TRESCIENTOS NOVENTA ($A 290.390.-), a la Cuen-</w:t>
        <w:br/>
        <w:t>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}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