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0 88/96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   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, en los términos de la</w:t>
        <w:br/>
        <w:t>Resolución N° 1279/79, a la doctora María Alejandra</w:t>
        <w:br/>
        <w:t>Santantonin en su carácter de Secretaria del Juzgado Federal</w:t>
        <w:br/>
        <w:t>de Ushuaia, a la Cámara Federal de Apelaciones de Bahía Blan-</w:t>
        <w:br/>
        <w:t xml:space="preserve">ca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