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</w:t>
      </w:r>
      <w:r>
        <w:rPr>
          <w:rFonts w:ascii="Arial" w:hAnsi="Arial"/>
          <w:sz w:val="20"/>
        </w:rPr>
        <w:t>º 122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° 10-06769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5 de mayo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:  las  presentes actuaciones  caratula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"Martínez Blas Eloy s/sanción: multa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Que en los autos "Topf Diego c. Plan Rombo</w:t>
        <w:br/>
        <w:t>s/ordinario" (Expte. N° 69.195), el Secretario del Juzgado Nacional</w:t>
        <w:br/>
        <w:t>de Primera Instancia en lo Comercial N°3 -Dr. Miguel Angel</w:t>
        <w:br/>
        <w:t>Fabrizzio- y el titular del mismo juzgado -Dr. Rodolfo Herrera-</w:t>
        <w:br/>
        <w:t>soíicitaron (fs. 1 y 6), al Subdirector General de Notificaciones,</w:t>
        <w:br/>
        <w:t>explicaciones por la demora excesiva en la que incurrió el oficial</w:t>
        <w:br/>
        <w:t>notificador Blas Eloy Martínez en la devolución de dos cédulas con</w:t>
        <w:br/>
        <w:t>habilitación de días y ho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Que el oficial notificador incumplió el art. 132 de</w:t>
        <w:br/>
        <w:t>l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9/90, pues recibió la primera cédula el 26/6/96 y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ligenció el 28/6/96 (fs. 4); y la segunda, la recibió el 12/8/96, la</w:t>
        <w:br/>
        <w:t>diligenció el 14/8/96 y la reintegró el 20/8/96 (fs. 8), extremos éstos</w:t>
        <w:br/>
        <w:t>confirmados según lo que resulta de la planilla de devolución de</w:t>
        <w:br/>
        <w:t>cédulas (fs. 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)  Que como en el auto transcripto en la cédula</w:t>
        <w:br/>
        <w:t>de fs, 3 no está expresado el carácter de habilitación de día y hora,</w:t>
        <w:br/>
        <w:t>en su descargo el agente expresó que entendió que tal carácter</w:t>
        <w:br/>
        <w:t>quedaba sin efecto (fs. 5) y que la demora en el diligenciamiento se</w:t>
        <w:br/>
        <w:t>debió a "un momentáneo recargo" en la cantidad de cédulas a su</w:t>
        <w:br/>
        <w:t>cargo y a "un inadecuado orden ante la ocasión" (fs. 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)   Que,   por  otra   parte,      el   Subdirector   de</w:t>
        <w:br/>
        <w:t>Notificaciones advirtió que en el diligenciamiento de las cédulas</w:t>
        <w:br/>
        <w:t>agregadas a fs. 11/12, el agente infringió los arts. 131 y 132 de la</w:t>
        <w:br/>
        <w:t>acordada citada, toda vez que las recibió el 30/10/96, notificó l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s. 11 en la persona de un vecino el 6/11/96 -en infracción al art 153</w:t>
        <w:br/>
        <w:t xml:space="preserve">ap. </w:t>
      </w:r>
      <w:r>
        <w:rPr>
          <w:sz w:val="20"/>
          <w:lang w:val="en-US"/>
        </w:rPr>
        <w:t>II i</w:t>
      </w:r>
      <w:r>
        <w:rPr>
          <w:sz w:val="20"/>
          <w:lang w:val="es-ES_tradnl"/>
        </w:rPr>
        <w:t>nc. c) de la citada acordada- y devolvió sin notificar la de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)  Que las explicaciones brindadas por el agente</w:t>
        <w:br/>
        <w:t>(fs. 5, 9 y 13) en nada justifican su manera de actuar y revelan un</w:t>
        <w:br/>
        <w:t>reprochable descuido en ei cumplimiento de sus tare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)  Que para graduar la sanción a aplicar deben</w:t>
        <w:br/>
        <w:t>tenerse en cuenta ios antecedentes disciplinarios que registra el</w:t>
        <w:br/>
        <w:t>agente: a) llamado de atención del 17/7/92 por no notificar en término</w:t>
        <w:br/>
        <w:t>una cédula con habilitación de días y horas inhábiles y devolver otra</w:t>
        <w:br/>
        <w:t>injustificadamente; b) llamado de atención del 9/12/92 por no cumplir</w:t>
        <w:br/>
        <w:t>las formalidades exigidas para el llenado de sellos y con el art. 141</w:t>
        <w:br/>
        <w:t>del Código de Procesal Civil y Comercial; severo llamado de atención</w:t>
        <w:br/>
        <w:t>del 14/5/93 por no reintegrar una cédula en tiempo; d) el 13/10/93 se</w:t>
        <w:br/>
        <w:t>le recuerda que debe labrar tas actas con letra legible y en forma</w:t>
        <w:br/>
        <w:t>circunstanciada (ver fs. 27, 23, 22 y 24 del legajo personal agre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cuerd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en atención a lo prescripto por los arts.</w:t>
        <w:br/>
        <w:t>16 del decreto - ley 1285/58 y 21 del R.J.N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plicar a! agente Blas Eloy Martínez la sanción de</w:t>
        <w:br/>
        <w:t>apercibimiento, con la advertencia de que, en caso de reincidir en</w:t>
        <w:br/>
        <w:t>hechos como los que motivaron estas actuaciones, se hará pasible</w:t>
        <w:br/>
        <w:t>de sanciones más sever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, devuélvase el legajo</w:t>
        <w:br/>
        <w:t>personal que corre por cuerda y oportunamente, archívese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1</Words>
  <Characters>3058</Characters>
  <CharactersWithSpaces>25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8:00Z</dcterms:created>
  <dc:creator>Proyectos Especiales</dc:creator>
  <dc:description/>
  <dc:language>en-US</dc:language>
  <cp:lastModifiedBy/>
  <dcterms:modified xsi:type="dcterms:W3CDTF">2007-03-22T11:38:00Z</dcterms:modified>
  <cp:revision>3</cp:revision>
  <dc:subject/>
  <dc:title>Resolución Nº 1227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