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5/84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EXPTE. N°136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0 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a fs. 1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 por la Subsecretaría de 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señor Libre C. Graz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carácter de Prosecretario Jefe a cargo de la Inten-</w:t>
        <w:br/>
        <w:t>dencia y Remodel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-Hotel Provincial en La Pla-</w:t>
        <w:br/>
        <w:t xml:space="preserve">ta a prorrogar la contratación -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bril</w:t>
        <w:br/>
        <w:t>y por el término de un mes-de los agentes cuyas catego-</w:t>
        <w:br/>
        <w:t>rías presupuestarias a continuación se detallan:</w:t>
        <w:br/>
        <w:t>Personal Administrativo y Técnico</w:t>
        <w:br/>
        <w:t>1 Oficial Superior de 8va.</w:t>
        <w:br/>
        <w:t>1 Auxiliar Principal de 5ta.</w:t>
        <w:br/>
        <w:t>1 Auxiliar Principal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es Principales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es Principales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iliares Principales de 5ta.</w:t>
        <w:br/>
        <w:t>22 Auxiliares Principa1 es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-</w:t>
        <w:br/>
        <w:t>dentemente dispuesto a las Cuentas "Personal Temporario"</w:t>
        <w:br/>
        <w:t>(P.A.T.) y "Personal Temporario"</w:t>
      </w:r>
      <w:r>
        <w:rPr>
          <w:rFonts w:ascii="Courier New" w:hAnsi="Courier New"/>
          <w:sz w:val="20"/>
        </w:rPr>
        <w:t xml:space="preserve"> (P.</w:t>
      </w:r>
      <w:r>
        <w:rPr>
          <w:rFonts w:ascii="Courier New" w:hAnsi="Courier New"/>
          <w:sz w:val="20"/>
          <w:lang w:val="es-ES_tradnl"/>
        </w:rPr>
        <w:t>O.M.) para el corrien-</w:t>
        <w:br/>
        <w:t>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5</Characters>
  <CharactersWithSpaces>1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05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