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8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26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soportes para matafuegos destinados al Archivo General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Intendencia en la cual informa que dichos soportes ser</w:t>
      </w:r>
      <w:r>
        <w:rPr>
          <w:rFonts w:eastAsia="Arial" w:ascii="Arial" w:hAnsi="Arial"/>
          <w:color w:val="auto"/>
          <w:sz w:val="20"/>
          <w:lang w:val="es-ES_tradnl"/>
        </w:rPr>
        <w:t>án colocados con personal propio a fin de normalizar la ubicación física de los matafuegos instalados en el organismo de la referencia; por lo cual a fs. 3 adjunta el presupuesto que permite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cuatrocientos cincuenta ($ 450,00.-) con destino a la provisión de soportes para matafuegos pertenecientes a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4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  comuníquese    y    gírese    sucesivamente    a      los    Departamentos    de Contabilidad y Presupuesto y de Liquidaciones.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