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    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    de febrero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prosecretario administrativo (oficial de justicia) de</w:t>
        <w:br/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Luis Roque María</w:t>
        <w:br/>
        <w:t>Gondr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