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y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úanse las siguien-</w:t>
        <w:br/>
        <w:t>tes promociones interinas en la dotación de Personal</w:t>
        <w:br/>
        <w:t>Administrativo y Técnico del Archivo de Actuaciones</w:t>
        <w:br/>
        <w:t>Judiciales y Notariales de la Capital Federal:</w:t>
        <w:br/>
        <w:t>AUXILIAR SUPERIOR DE TERCERA: en lugar de la señora</w:t>
        <w:br/>
        <w:t>Emilse Iris Pérez de Romero que se encuentra en uso</w:t>
        <w:br/>
        <w:t>de licencia y mientras dure la misma, a la actual Au-</w:t>
        <w:br/>
        <w:t>xiliar Superior de Séptima señor SUSANA TOSCANO DE</w:t>
        <w:br/>
        <w:t>HU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en reemplazo de la an-</w:t>
        <w:br/>
        <w:t>terior, a la actual Auxiliar Principal señora CARMEN</w:t>
        <w:br/>
        <w:t>REGINA CADENA DE HUMPHREY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lugar de la anterior, al actual</w:t>
        <w:br/>
        <w:t>Auxiliar Principal de Tercera señor FRANCISCO PARRILLA.</w:t>
        <w:br/>
        <w:t>AUXILIAR PRINCIPAL DE TERCERA: en reemplazo del ante-</w:t>
        <w:br/>
        <w:t>rior, a la actual Auxiliar Principal de Sexta señora</w:t>
        <w:br/>
        <w:t>SUSANA MARGARITA MONCAYO DE GRA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lugar de la anterior, a</w:t>
        <w:br/>
        <w:t>la actual Auxiliar Principal de Séptima señora SUSANA</w:t>
        <w:br/>
        <w:t>RODRIGUEZ DE ALVA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 la an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r, a la actual Auxiliar señora CARMEN NASTASI DE RO-</w:t>
        <w:br/>
        <w:t>DRI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