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 de noviembre de 1979.-</w:t>
        <w:br/>
        <w:t>En ejercicio de las facultades estableci-</w:t>
        <w:br/>
        <w:t>das en el art. 13 del decreto-ley 1285/58 (Ley 14.. 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on en</w:t>
        <w:br/>
        <w:t>la dotacion de personal administrativo y técnico de la</w:t>
        <w:br/>
        <w:t>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l señor</w:t>
        <w:br/>
        <w:t>Norberto Delaflor que renunció, a la actual Auxiliar se-</w:t>
        <w:br/>
        <w:t>ñorita BIBIAHA MARÍA SUSANA PASCARIE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