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4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104|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de agos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 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interina en la dotación de Magistrados y Funciona-</w:t>
        <w:br/>
        <w:t>rios de la Procuración Gener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A LETRADA: en reemplazo de la doctora M</w:t>
      </w:r>
      <w:r>
        <w:rPr>
          <w:rFonts w:eastAsia="Courier New" w:ascii="Courier New" w:hAnsi="Courier New"/>
          <w:color w:val="auto"/>
          <w:sz w:val="20"/>
          <w:lang w:val="es-ES_tradnl"/>
        </w:rPr>
        <w:t>ónica</w:t>
        <w:br/>
        <w:t>Alejandra Antonini que fue promovida interinamente, a la ac-</w:t>
        <w:br/>
        <w:t>tual Secretaria de Juzgado en lo Contencioso Administrativo</w:t>
        <w:br/>
        <w:t>Federal N° 2, doctora CRISTINA MONICA LAREO (D.N.I.N° ///</w:t>
        <w:br/>
        <w:t>12.713.236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