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yo   de 1992.-</w:t>
        <w:br/>
        <w:t>Visto lo solicitado,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 de Apelaciones de La Pla-</w:t>
        <w:br/>
        <w:t>ta, doctor Juan Manuel Garro, del día 11 al 14 de mayo del</w:t>
        <w:br/>
        <w:t>corriente año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