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8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85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octubre       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noviembre de 1991- la renuncia presentada por e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ncipal de 7a. (personal obrero y de maestranza y de servi-</w:t>
        <w:br/>
        <w:t>cio)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" señor</w:t>
        <w:br/>
        <w:t>Ramón Tomás GUERR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