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35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97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3    de agosto de 1981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1.355/81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, por el que se tramita la adquisición de los /</w:t>
        <w:br/>
        <w:t xml:space="preserve">Tomos 44 a 63 y el Repertori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X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Revista Juris,</w:t>
        <w:br/>
        <w:t>de conformidad con lo establecido en el Artículo 56,</w:t>
        <w:br/>
        <w:t>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g) de la Ley de Contabilidad y te-</w:t>
        <w:br/>
        <w:t>niendo en cuenta lo establecido en la Acordada Na 17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contratación direc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ocada por la citad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con la Editorial</w:t>
        <w:br/>
        <w:t>"JURIS" por la provisión de referencia, de acuerdo 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 presupuesto obrante a fs. 4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y 9 y por el importe 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l de PESOS: CUATRO MILLONES CIENTO VEINTE MIL //////</w:t>
        <w:br/>
        <w:t>($ 4.120.0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Colecciones y Elementos de Bibliotecas y Museos"</w:t>
        <w:br/>
        <w:t>(l-05-002-4-4l-4110-28l) del Presupuesto General de //</w:t>
        <w:br/>
        <w:t>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</w:t>
        <w:br/>
        <w:t>Subsecre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