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453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4</w:t>
      </w:r>
      <w:r>
        <w:rPr>
          <w:rFonts w:ascii="Courier New" w:hAnsi="Courier New"/>
          <w:color w:val="auto"/>
          <w:sz w:val="20"/>
          <w:lang w:val="es-ES_tradnl"/>
        </w:rPr>
        <w:t xml:space="preserve">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lacionadas con las obras de ref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ampliación del</w:t>
        <w:br/>
        <w:t>edificio sede de la cámara Federal de Apelaciones de Ba-</w:t>
        <w:br/>
        <w:t>hía Blanca (Pcia. de Buenos Aires); y teniendo en cuenta</w:t>
        <w:br/>
        <w:t>lo informado a fs. 5 por el Departa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designación del Arqui-</w:t>
        <w:br/>
        <w:t>tecto Jorge Alfredo Leggieri como nuevo representante</w:t>
        <w:br/>
        <w:t>técnico de dicha obra, por parte de la empresa adjudica-</w:t>
        <w:br/>
        <w:t>taria "STAMEI S.R.L.", conforme al art. 16° de las Cláu-</w:t>
        <w:br/>
        <w:t>sulas Especiales que forman parte del Pliego de Bases y</w:t>
        <w:br/>
        <w:t>Condiciones respectiv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-</w:t>
        <w:br/>
        <w:t>partamento de Arquitectura a sus efectos, previa inter-</w:t>
        <w:br/>
        <w:t>vención del Registr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Inmuebles Judiciale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