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2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87.-</w:t>
        <w:br/>
        <w:t>En ejercicio de las facultades estableci-</w:t>
        <w:br/>
        <w:t>das en el art.13 del decreto-ley 1285/58 (ley 14.467) y reglamen-</w:t>
        <w:br/>
        <w:t>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interina en la dotación de personal administrativo y técnico de /</w:t>
        <w:br/>
        <w:t>la Oficina de Notificaciones para la Justicia Nacional,</w:t>
        <w:br/>
        <w:t>AUXILIAR SUPERIOR DE 7ma., (Notificador) en reemplazo del señor</w:t>
        <w:br/>
        <w:t>Andrés Moncayo Von Hase que se encuentra con licencia sin goce de</w:t>
        <w:br/>
        <w:t>sueldo y mientras dure la misma al señor EDUARDO HUBERTO BERRA //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763.881 -clase 19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