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0/88                                              EXPTE. N°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a    la   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umplir toda la tramitación que se ordene con rela-</w:t>
        <w:br/>
        <w:t>ción al tema "personal", una vez recibida en aquell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rden para    imputar    fondos    en    las    respectivas partidas presu-/</w:t>
        <w:br/>
        <w:t xml:space="preserve">puestaria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