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74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399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4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-</w:t>
        <w:br/>
        <w:t>tación privada, a fin de efectuar el traslado (hasta</w:t>
        <w:br/>
        <w:t>5000 kg) de muebles y enseres personales del Dr. Alberto</w:t>
        <w:br/>
        <w:t>Martín Suares Araujo -titular del Juzgado Federal de Pri-</w:t>
        <w:br/>
        <w:t>mera Instancia de Comodoro Rivadavia- desde Av. del</w:t>
        <w:br/>
        <w:t>Libertador 5386,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piso, Depto. 64 de esta Capital,</w:t>
        <w:br/>
        <w:t>hasta la calle 2 de Abril s/n (ex Hotel de Turismo) de</w:t>
        <w:br/>
        <w:t>la ciudad sede de dicho tribunal; y teniendo en cuenta</w:t>
        <w:br/>
        <w:t xml:space="preserve">lo previsto por el Artículo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AUSTRALES TREINTA Y CINCO</w:t>
        <w:br/>
        <w:t>MIL ($A 35.000.-), a la Cuenta: "Transporte y almacena-</w:t>
        <w:br/>
        <w:t>je" (1-05-002-1-12-1220-227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