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2421/96</w:t>
      </w:r>
      <w:r>
        <w:rPr>
          <w:rFonts w:ascii="Courier New" w:hAnsi="Courier New"/>
          <w:sz w:val="20"/>
          <w:lang w:val="es-ES_tradnl"/>
        </w:rPr>
        <w:t xml:space="preserve">         EXPEDIENTE N° 510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diciembre</w:t>
      </w:r>
      <w:r>
        <w:rPr>
          <w:rFonts w:ascii="Courier New" w:hAnsi="Courier New"/>
          <w:sz w:val="20"/>
        </w:rPr>
        <w:t xml:space="preserve"> de 1996.-</w:t>
        <w:br/>
      </w:r>
      <w:r>
        <w:rPr>
          <w:rFonts w:ascii="Courier New" w:hAnsi="Courier New"/>
          <w:sz w:val="20"/>
          <w:lang w:val="es-ES_tradnl"/>
        </w:rPr>
        <w:t>Visto lo solicitado por la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°) Autorizar a la Dirección de Adminis-</w:t>
        <w:br/>
        <w:t>tración Financiera a liquidar las horas extras que realizarán</w:t>
        <w:br/>
        <w:t>los agentes de la Obra Social del Poder Judicial de la Nación</w:t>
        <w:br/>
        <w:t>detallados a fs.86 y cuya fotocopia forma parte de la presente</w:t>
        <w:br/>
        <w:t>resolución; durante la feria judicial de enero de 1997, a razón</w:t>
        <w:br/>
        <w:t>de 3 horas diarias, por agente y en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ra Social del Poder Judicial de la Nación a transferir a la</w:t>
        <w:br/>
        <w:t>Dirección de Administración Financiera, los fondos necesarios</w:t>
        <w:br/>
        <w:t>para atender el gasto que demanden los servicios extraordinarios</w:t>
        <w:br/>
        <w:t>autorizados 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10|93/SSJ/PERSONAL/1996 (ctrl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DE FACTURACIÓN</w:t>
        <w:br/>
        <w:t>Servicio Mé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SART, MONICA ELBA                                          30.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MÓNICA, CARMEN (una quincena)                       30.7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OSITO, SUSANA ELENA (una quincena)          40.9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RIANI, MARTA SUSANA                                     65.4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GE, CRISTINA                                                     65.4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LA, ESTELA                                                             35.6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Odontolo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TI, CARMEN                                              30.6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UREL,</w:t>
      </w:r>
      <w:r>
        <w:rPr>
          <w:sz w:val="20"/>
        </w:rPr>
        <w:t xml:space="preserve"> </w:t>
      </w:r>
      <w:r>
        <w:rPr>
          <w:sz w:val="20"/>
          <w:lang w:val="es-ES_tradnl"/>
        </w:rPr>
        <w:t>TERESA ( una quincena)                            40.2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Y, GRACIELA (una quincena)                                54.5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ma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BKO, CLARA                                                           56.033 (Contra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nteg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ACHINO, ELSA                                                        38.1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MACEDA, BEATRIZ                                              30.6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DID, JAIME                                                              14.8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GUEROA, MARÍA CRISTINA (una quincena)         30.6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A, ARMANDO                                                  40.9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TITTA, CELIA CRISTINA                                      65.4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VO, GUILLERMO (una quincena)                           14.7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A DE ENT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LETTA, ALICIA                                                      30.4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MAYORDOM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TOPPA, JUANA                                                         35.9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LÓPEZ, LAURA                                                           52.696 (Contratad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9</Characters>
  <CharactersWithSpaces>21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N° 2421/96         EXPEDIENTE N° 51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